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Nazionale per la Storia del Movimento di Liberazione in Italia</w:t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io di Stato di Milano</w:t>
      </w:r>
    </w:p>
    <w:p>
      <w:pPr>
        <w:pStyle w:val="Normal"/>
        <w:ind w:left="36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  <w:t>mercoledì 4 giugno 2008 alle ore 16,30</w:t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78" w:hanging="0"/>
        <w:jc w:val="center"/>
        <w:rPr/>
      </w:pPr>
      <w:r>
        <w:rPr/>
        <w:t xml:space="preserve">presso la Sala Conferenze dell'Archivio di Stato di Milano 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Presentazione dei volumi:</w:t>
      </w:r>
    </w:p>
    <w:p>
      <w:pPr>
        <w:pStyle w:val="Normal"/>
        <w:ind w:left="360" w:right="278" w:hanging="0"/>
        <w:jc w:val="center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>
          <w:b/>
          <w:i/>
        </w:rPr>
        <w:t>Storia d'Italia nel secolo ventesimo. Strumenti e fonti</w:t>
      </w:r>
      <w:r>
        <w:rPr>
          <w:b/>
        </w:rPr>
        <w:t>,</w:t>
      </w:r>
      <w:r>
        <w:rPr/>
        <w:t xml:space="preserve"> a cura di Claudio Pavone, edito dal Ministero  per i Beni e le attività culturali 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"</w:t>
      </w:r>
      <w:r>
        <w:rPr>
          <w:b/>
        </w:rPr>
        <w:t xml:space="preserve">Rassegna degli Archivi di Stato", </w:t>
      </w:r>
      <w:r>
        <w:rPr/>
        <w:t>n. s., a. II, nn. 1-2, 3  2006, a cura di Andrea Torre, dedicato agli archivi degli Istituti storici della resistenza e dell'età contemporanea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Partecipano: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Maria Barbara Bertini</w:t>
        <w:tab/>
        <w:tab/>
        <w:t>Archivio di Stato</w:t>
      </w:r>
    </w:p>
    <w:p>
      <w:pPr>
        <w:pStyle w:val="Normal"/>
        <w:ind w:left="360" w:right="278" w:hanging="0"/>
        <w:rPr/>
      </w:pPr>
      <w:r>
        <w:rPr/>
        <w:t>Alfredo Canavero</w:t>
        <w:tab/>
        <w:tab/>
        <w:tab/>
        <w:t>Università degli Studi di Milano</w:t>
      </w:r>
    </w:p>
    <w:p>
      <w:pPr>
        <w:pStyle w:val="Normal"/>
        <w:ind w:left="360" w:right="278" w:hanging="0"/>
        <w:rPr/>
      </w:pPr>
      <w:r>
        <w:rPr/>
        <w:t>Enzo Collotti</w:t>
        <w:tab/>
        <w:tab/>
        <w:tab/>
        <w:t>Università degli Studi di Firenze</w:t>
      </w:r>
    </w:p>
    <w:p>
      <w:pPr>
        <w:pStyle w:val="Normal"/>
        <w:ind w:left="360" w:right="278" w:hanging="0"/>
        <w:rPr/>
      </w:pPr>
      <w:r>
        <w:rPr/>
        <w:t>Franco Della Peruta</w:t>
        <w:tab/>
        <w:tab/>
        <w:t>Università degli Studi di Milano</w:t>
      </w:r>
    </w:p>
    <w:p>
      <w:pPr>
        <w:pStyle w:val="Normal"/>
        <w:ind w:left="360" w:right="278" w:hanging="0"/>
        <w:rPr/>
      </w:pPr>
      <w:r>
        <w:rPr/>
        <w:t>Antonella Mulé</w:t>
        <w:tab/>
        <w:tab/>
        <w:tab/>
        <w:t>Direzione generale per gli Archivi</w:t>
      </w:r>
    </w:p>
    <w:p>
      <w:pPr>
        <w:pStyle w:val="Normal"/>
        <w:ind w:left="360" w:right="278" w:hanging="0"/>
        <w:rPr/>
      </w:pPr>
      <w:r>
        <w:rPr/>
        <w:t>Gianni Perona</w:t>
        <w:tab/>
        <w:tab/>
        <w:tab/>
        <w:t>Università degli Studi di Torino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Saranno presenti Claudio Pavone e Andre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chivio di Stato di Milano, Via Senato, 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3:00Z</dcterms:created>
  <dc:creator>Gabriella</dc:creator>
  <dc:description/>
  <cp:keywords/>
  <dc:language>en-US</dc:language>
  <cp:lastModifiedBy>Gabriella</cp:lastModifiedBy>
  <dcterms:modified xsi:type="dcterms:W3CDTF">2008-05-26T13:29:00Z</dcterms:modified>
  <cp:revision>5</cp:revision>
  <dc:subject/>
  <dc:title>Istituto Nazionale per la Storia del Movimento di Liberazione in Italia</dc:title>
</cp:coreProperties>
</file>